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ΕΥΡΩΠΑΙΚΩΝ ΚΑΙ ΔΙΕΘΝΩΝ ΕΚ/ΚΩΝ ΘΕ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ΠΙΣΤΟΠΟΙΗΣΗΣ ΤΗΣ ΓΝΩΣΗΣ ΞΕΝΩΝ ΓΛΩΣΣ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Α΄ ΔΙΟΙΚΗΤΙΚΗΣ ΣΤΗΡΙΞ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10-09-2012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103694/ΚΒ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Γ. Παπαδημητρί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210-344210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210-3443127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sz w:val="20"/>
                <w:szCs w:val="20"/>
              </w:rPr>
              <w:tab/>
              <w:t>2) Δ/νσεις Β/θμιας Εκπ/σης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«Προκήρυξη διεξαγωγής εξετάσεων περιόδου Νοεμβρίου 2012, για την πιστοποίηση της γνώσης των γλωσσών Αγγλικής, Γαλλικής, Γερμανικής, Ιταλικής και Ισπανικής για τα επίπεδα Β (Β1 «μέτρια γνώση», Β2 «καλή γνώση») σε ενιαίο διαβαθμισμένο test και Γ1 «πολύ καλή γνώση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τ. Α΄) «Κρατικό Πιστοποιητικό Γλωσσομάθειας και άλλες διατάξεις», όπως αντικαταστάθηκε με το άρθρο 13, παρ. 19 (στ) του Ν. 3149/2003 (ΦΕΚ 141 τ. Α΄)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 τ. Β΄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ο από 9/7/2012 πρακτικό της Κεντρικής Εξεταστικής Επιτροπής με το οποίο εισηγείται τη διεξαγωγή των εξετάσεων του Κρατικού Πιστοποιητικού Γλωσσομάθειας στις 10 και 11 Νοεμβρίου 201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Προκηρύσσουμε τη διεξαγωγή εξετάσεων του Κρατικού Πιστοποιητικού Γλωσσομάθειας εξεταστικής περιόδου Νοεμβρίου 2012 για την πιστοποίηση της γνώσης των γλωσσών Αγγλικής, Γαλλικής, Γερμανικής, Ιταλικής και Ισπανικής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εξετάσεις θα διεξαχθούν στις 10 και 11 Νοεμβρίου 2012 για τα επίπεδα:</w:t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α) Β (Β1 «μέτρια γνώση», Β2 «καλή γνώση») σε ενιαίο διαβαθμισμένο test στις γλώσσες Αγγλική, Γαλλική, Γερμανική Ιταλική, Ισπανική.</w:t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β) Γ1 «πολύ καλή γνώση» στις γλώσσες Αγγλική, Γαλλική, Γερμανική, Ιταλική και Ισπανική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Η προθεσμία υποβολής των αιτήσεων ορίζεται από 17 Σεπτεμβρίου έως  και 28   Σεπτεμβρίου 2012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παρέχονται στους υποψήφιους από την ιστοσελίδα του Υ.ΠΑΙ.Θ.Π.Α.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  <w:t>ΚΩΝΣΤΑΝΤΙΝΟΣ ΑΡΒΑΝΙΤΟΠΟΥΛΟ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ού Διευθυντή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Δ/νση Πιστ/σης της Γνώσης Ξένων Γλωσσ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</w:t>
      </w:r>
      <w:r>
        <w:rPr/>
        <w:t>α) Τμήμα Α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</w:t>
      </w:r>
      <w:r>
        <w:rPr/>
        <w:t>β) Τμήμα Β΄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4:00Z</dcterms:created>
  <dc:creator>Quest User</dc:creator>
  <dc:description/>
  <cp:keywords/>
  <dc:language>en-US</dc:language>
  <cp:lastModifiedBy>dgaga</cp:lastModifiedBy>
  <cp:lastPrinted>2012-09-10T11:25:00Z</cp:lastPrinted>
  <dcterms:modified xsi:type="dcterms:W3CDTF">2012-09-10T08:26:00Z</dcterms:modified>
  <cp:revision>8</cp:revision>
  <dc:subject/>
  <dc:title/>
</cp:coreProperties>
</file>